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2 г. № 2346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Советской, 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23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и в связи с признанием аукциона по продаже муниципального имущества, назначенного на 04 октября 2012 года несостоявшимся (протокол о признании претендентов участниками аукциона от 19.09.2012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продажу посредством публичного предложения  н</w:t>
      </w:r>
      <w:r>
        <w:rPr>
          <w:sz w:val="28"/>
          <w:szCs w:val="28"/>
        </w:rPr>
        <w:t>ежилого  помещения  первого этажа, номер на поэтажном плане  7, общей площадью 17,7 кв.м по адресу: г.Архангельск, Соломбальский территориальный  округ,  ул.Советская, д.3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ену первоначального предложения – 547 000 рублей (без учета НДС), в размере начальной цены несостоявшегося аукциона, указанной в информационном сообщении о продаже муниципального имущества на аукционе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инимальную цену предложения (цену отсечения) – 50 процентов начальной цены несостоявшегося аукциона, что составляет 273 500 рублей;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 шаг понижения – 10 процентов цены первоначального предложения, что составляет 54 700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шаг аукциона – 50 процентов "шага понижения";</w:t>
      </w:r>
    </w:p>
    <w:p>
      <w:pPr>
        <w:pStyle w:val="TextBodyIndent"/>
        <w:rPr/>
      </w:pPr>
      <w:r>
        <w:rPr/>
        <w:t>д) сумму задатка - 10 процентов цены первоначальной продажи имущества;</w:t>
      </w:r>
    </w:p>
    <w:p>
      <w:pPr>
        <w:pStyle w:val="TextBodyIndent"/>
        <w:rPr/>
      </w:pPr>
      <w:r>
        <w:rPr/>
        <w:t>е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 xml:space="preserve">                        В.Н. Павленко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4:00Z</dcterms:created>
  <dc:creator>ДМИ</dc:creator>
  <dc:description/>
  <cp:keywords/>
  <dc:language>en-US</dc:language>
  <cp:lastModifiedBy>Степановская Г.М.</cp:lastModifiedBy>
  <cp:lastPrinted>2012-08-13T11:47:00Z</cp:lastPrinted>
  <dcterms:modified xsi:type="dcterms:W3CDTF">2012-10-26T12:46:00Z</dcterms:modified>
  <cp:revision>6</cp:revision>
  <dc:subject/>
  <dc:title>ГЛАВА МУНИЦИПАЛЬНОГО ОБРАЗОВАНИЯ</dc:title>
</cp:coreProperties>
</file>